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крытое акционерное общество    </w:t>
      </w:r>
    </w:p>
    <w:p>
      <w:pPr>
        <w:pStyle w:val="Normal"/>
        <w:ind w:left="720" w:hanging="720"/>
        <w:jc w:val="center"/>
        <w:rPr>
          <w:sz w:val="40"/>
          <w:szCs w:val="40"/>
        </w:rPr>
      </w:pPr>
      <w:r>
        <w:rPr>
          <w:sz w:val="40"/>
          <w:szCs w:val="40"/>
        </w:rPr>
        <w:t>«Санаторий «Автомобилист»</w:t>
      </w:r>
    </w:p>
    <w:p>
      <w:pPr>
        <w:pStyle w:val="Normal"/>
        <w:ind w:left="720" w:hanging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Н 5246009316   </w:t>
        <w:tab/>
        <w:t>КПП 52460100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ГРН 1025201524435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606480  Нижегородская область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Бор, территория санатория «Автомобилис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/с 4070281044200001194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/с 3010181090000000060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Волго-Вятском банке ПАО «Сбербанк» Н. Новгор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К 042202603</w:t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тел. (831) 437-84-65; (831) 415-87-82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  <w:lang w:val="en-US"/>
          </w:rPr>
          <w:t>avtomobilist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nnov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yandex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Генеральный директор Закеров Сафа Хамзян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Уста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mobilist.n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3:00Z</dcterms:created>
  <dc:creator>user</dc:creator>
  <dc:description/>
  <dc:language>en-US</dc:language>
  <cp:lastModifiedBy>а</cp:lastModifiedBy>
  <cp:lastPrinted>2017-08-03T16:22:00Z</cp:lastPrinted>
  <dcterms:modified xsi:type="dcterms:W3CDTF">2023-03-28T13:07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22665810A4CDFA408F040AB8E07F8</vt:lpwstr>
  </property>
  <property fmtid="{D5CDD505-2E9C-101B-9397-08002B2CF9AE}" pid="3" name="KSOProductBuildVer">
    <vt:lpwstr>1049-11.2.0.11513</vt:lpwstr>
  </property>
</Properties>
</file>