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ПУБЛИЧНОЙ ОФЕР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, г.Бор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санаторий «Автомобилис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м директор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 «Санаторий «Автомобилис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Н. Дурандин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» _______________ 2022 г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СНОВ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Данный документ является официальным предложением (публичной Офертой) Открытого акционерного общества «Санаторий «Автомобилист» (лицензия на осуществление медицинской деятельности №ЛО41-01164-52/00367911, выдана Министерством здравоохранения Нижегородской области 19.05.2016 года), именуемого в дальнейшем «Исполнитель», и содержит все существенные условия по оказанию услуг (далее по тексту - «Услуги»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соответствии с пунктом 2 статьи 437 Гражданского Кодекса РФ (ГК РФ) в случае принятия изложенных ниже условий и оплаты услуг, физическое лицо, производящее акцепт это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именуются Сторонами договора Офер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связи с вышеизложенным, внимательно прочитайте текст данной публичной Оферты. Если Вы не согласны с каким-либо пунктом настоящей Оферты, Исполнитель предлагает Вам отказаться от использования услуг или заключить с нами отдельный догово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ЕДМЕТ ОФЕР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едметом настоящей Оферты является оказание Заказчику услуг в соответствии с условиями настоящей Оферты, </w:t>
      </w:r>
      <w:bookmarkStart w:id="0" w:name="_Hlk109214907"/>
      <w:r>
        <w:rPr>
          <w:rFonts w:cs="Times New Roman" w:ascii="Times New Roman" w:hAnsi="Times New Roman"/>
        </w:rPr>
        <w:t xml:space="preserve">Правилами внутреннего распорядка </w:t>
      </w:r>
      <w:bookmarkEnd w:id="0"/>
      <w:r>
        <w:rPr>
          <w:rFonts w:cs="Times New Roman" w:ascii="Times New Roman" w:hAnsi="Times New Roman"/>
        </w:rPr>
        <w:t xml:space="preserve">для отдыхающих в санатории «Автомобилист» и санаторно-курортной путевкой, являющимися его неотъемлемой частью, и Прейскурантами услуг Исполнителя, действующими на период оказания услуг. Правила внутреннего распорядка, Перечень услуг, оказываемых Исполнителем, с указанием их стоимости размещены на сайте Исполнителя – санаторийавтомобилист.рф и на стойке размещения информации (1 этаж главного корпуса санатор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оказывает услуги по организации санаторно-курортного обслуживания Заказчика в санатории «Автомобилист» (</w:t>
      </w:r>
      <w:bookmarkStart w:id="1" w:name="_Hlk109211565"/>
      <w:r>
        <w:rPr>
          <w:rFonts w:cs="Times New Roman" w:ascii="Times New Roman" w:hAnsi="Times New Roman"/>
        </w:rPr>
        <w:t xml:space="preserve">включающее: проживание; диетическое питание </w:t>
      </w:r>
      <w:bookmarkStart w:id="2" w:name="_Hlk109211597"/>
      <w:bookmarkEnd w:id="1"/>
      <w:r>
        <w:rPr>
          <w:rFonts w:cs="Times New Roman" w:ascii="Times New Roman" w:hAnsi="Times New Roman"/>
        </w:rPr>
        <w:t>(завтрак, обед, полдник, ужин)</w:t>
      </w:r>
      <w:bookmarkEnd w:id="2"/>
      <w:r>
        <w:rPr>
          <w:rFonts w:cs="Times New Roman" w:ascii="Times New Roman" w:hAnsi="Times New Roman"/>
        </w:rPr>
        <w:t xml:space="preserve">; санаторно-курортное лечение на основании перечня процедур </w:t>
      </w:r>
      <w:bookmarkStart w:id="3" w:name="_Hlk110516721"/>
      <w:r>
        <w:rPr>
          <w:rFonts w:cs="Times New Roman" w:ascii="Times New Roman" w:hAnsi="Times New Roman"/>
        </w:rPr>
        <w:t>в зависимости от профиля заболевания и количества дней пребывания</w:t>
      </w:r>
      <w:bookmarkEnd w:id="3"/>
      <w:r>
        <w:rPr>
          <w:rFonts w:cs="Times New Roman" w:ascii="Times New Roman" w:hAnsi="Times New Roman"/>
        </w:rPr>
        <w:t>, размещенного на официальном сайте Исполнителя</w:t>
      </w:r>
      <w:bookmarkStart w:id="4" w:name="_Hlk140148287"/>
      <w:r>
        <w:rPr>
          <w:rFonts w:cs="Times New Roman" w:ascii="Times New Roman" w:hAnsi="Times New Roman"/>
        </w:rPr>
        <w:t>; культурно-спортивное обслуживание</w:t>
      </w:r>
      <w:bookmarkEnd w:id="4"/>
      <w:r>
        <w:rPr>
          <w:rFonts w:cs="Times New Roman" w:ascii="Times New Roman" w:hAnsi="Times New Roman"/>
        </w:rPr>
        <w:t>) или оздоровительного лечения Заказчика (включающее: проживание; диетическое питание по стандартной диете (завтрак, обед, полдник, ужин); прием минеральной воды; посещение бассейна (1 сеанс в день); климатотерапия; культурно-спортивное обслуживание) – на основании санаторно-курортной путевки (далее – путевка с лечением или путевка на оздоровительное лечение соответствен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сполнитель имеет право в любой момент изменять Прейскуранты и условия настоящей публичной Оферты в одностороннем порядке без предварительного согласования с Заказчиком, обеспечивая при этом публикацию измененных услов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СТОРО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уе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полнить все реквизиты путевки и передать ее Заказчику после полной оплаты ее стоимости в день заез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еспечить размещение и обслуживание лиц, прибывших по путёвкам в согласованные сроки, при наличии правильно оформленных документов в соответствии с указанными в путёвке условиями раз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казать услуги надлежащего качества, в полном объеме и в сроки, согласованные сторонам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роинформировать Заказчика о дополнительных услугах, предоставляемых в санатории «Автомобилист» за отдельную плату и не входящих в стоимость путёвки, путем их размещения на официальном сайте Исполнителя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Бесплатные медицинские услуги Заказчиком не оказываютс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</w:t>
      </w:r>
      <w:bookmarkStart w:id="5" w:name="_Hlk110515680"/>
      <w:r>
        <w:rPr>
          <w:rFonts w:cs="Times New Roman" w:ascii="Times New Roman" w:hAnsi="Times New Roman"/>
        </w:rPr>
        <w:t>Оказать медицинские услуги лицам, прибывшим по путёвкам с лечением, в соответствии с показаниями</w:t>
      </w:r>
      <w:r>
        <w:rPr>
          <w:rFonts w:eastAsia="Times New Roman" w:cs="Times New Roman" w:ascii="Times New Roman" w:hAnsi="Times New Roman"/>
          <w:lang w:eastAsia="ru-RU"/>
        </w:rPr>
        <w:t>, обеспечивая непрерывный лечебно-оздоровительный процесс (кроме воскресного дня)</w:t>
      </w:r>
      <w:r>
        <w:rPr>
          <w:rFonts w:cs="Times New Roman" w:ascii="Times New Roman" w:hAnsi="Times New Roman"/>
        </w:rPr>
        <w:t xml:space="preserve">; комплекс лечебных процедур подбирается индивидуально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>3.1.6. Принимать родителей с детьми в возрасте от 4 до 18 лет согласно Положению об отдыхе детей, размещенному на официальном сайте Исполнителя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 Исполнитель имеет право: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1. Привлекать к исполнению настоящей Оферты третьих лиц, при этом ответственность за качество оказания услуг третьими лицами несет Исполнитель.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2. Проводить корпоративные мероприятия </w:t>
      </w:r>
      <w:r>
        <w:rPr>
          <w:rFonts w:cs="Times New Roman" w:ascii="Times New Roman" w:hAnsi="Times New Roman"/>
        </w:rPr>
        <w:t xml:space="preserve">и принимать организованные группы отдыхающих, в т.ч. детей, </w:t>
      </w:r>
      <w:r>
        <w:rPr>
          <w:rFonts w:eastAsia="Times New Roman" w:cs="Times New Roman" w:ascii="Times New Roman" w:hAnsi="Times New Roman"/>
          <w:lang w:eastAsia="ru-RU"/>
        </w:rPr>
        <w:t xml:space="preserve">на территории санатория в дни проживания индивидуальных госте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одностороннем порядке отказаться от исполнения договора, уведомив Заказчика в устной форме, в случае неполной оплаты Заказчиком услуг по договор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В исключительных случаях производить замену услуг, входящих в предмет договора, с сохранением категории услуг по ранее оплаченной Заказчиком категории или с предоставлением услуг более высокой категории без до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обязуется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Оплатить оказываемые Исполнителем услуги в порядке и в сроки, предусмотренные настоящим договором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знакомиться и соблюдать с правила приёма и направления в санаторий «Автомобилист», указанные на бланке путёвк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Ознакомиться и соблюдать Правила внутреннего распорядка для отдыхающих в санатории «Автомобилист и Положение об отдыхе детей, установленные Исполнителем и размещенные на официальном сайте Исполнител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</w:t>
      </w:r>
      <w:bookmarkStart w:id="6" w:name="_Hlk110516303"/>
      <w:r>
        <w:rPr>
          <w:rFonts w:cs="Times New Roman" w:ascii="Times New Roman" w:hAnsi="Times New Roman"/>
        </w:rPr>
        <w:t xml:space="preserve">Оформить санаторно-курортную карту в медицинском учреждении по месту жительства (при пребывании в санатории по путевке с лечением). При этом следует иметь в виду, что санаторно-курортная карта на день заезда в санаторий не должна быть просроченной (более двух месяцев со дня выдачи). </w:t>
      </w:r>
      <w:bookmarkEnd w:id="6"/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бязательны медицинские документы, указанные в пункте 1.2 Правил внутреннего распорядка для отдыхающих / абз.5 Положения об отдыхе дет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Явиться в санаторий «Автомобилист» в срок, указанный в путёвке (дни опоздания не компенсируются, прибывшие досрочно не принимаются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При заезде в санаторий при себе иметь следующие документы: паспорт гражданина РФ, свидетельство о рождении ребенка, медицинские справки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паспорт, миграционную карту, отрывную часть уведомления о регистрации по месту пребывания в РФ – в случае, если имеется регистрация в России, - для иностранных лиц и лиц без гражданства</w:t>
      </w:r>
      <w:bookmarkStart w:id="7" w:name="_Hlk110516367"/>
      <w:r>
        <w:rPr>
          <w:rFonts w:cs="Times New Roman" w:ascii="Times New Roman" w:hAnsi="Times New Roman"/>
        </w:rPr>
        <w:t xml:space="preserve">; санаторно-курортную карту </w:t>
      </w:r>
      <w:bookmarkEnd w:id="7"/>
      <w:r>
        <w:rPr>
          <w:rFonts w:cs="Times New Roman" w:ascii="Times New Roman" w:hAnsi="Times New Roman"/>
        </w:rPr>
        <w:t>(</w:t>
      </w:r>
      <w:bookmarkStart w:id="8" w:name="_Hlk140148773"/>
      <w:r>
        <w:rPr>
          <w:rFonts w:cs="Times New Roman" w:ascii="Times New Roman" w:hAnsi="Times New Roman"/>
        </w:rPr>
        <w:t>при пребывании в санатории по путевке с лечением</w:t>
      </w:r>
      <w:bookmarkEnd w:id="8"/>
      <w:r>
        <w:rPr>
          <w:rFonts w:cs="Times New Roman" w:ascii="Times New Roman" w:hAnsi="Times New Roman"/>
        </w:rPr>
        <w:t>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Самостоятельно оплачивать все заказанные дополнительные услуги, не включенные в стоимость путе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ЗАКАЗА УСЛУГ И ОПЛАТ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имеет право заказать услуги (путевка с лечением / путевка на оздоровительное лечение) путем бронирования номера любым удобным способом: по телефону (</w:t>
      </w:r>
      <w:r>
        <w:rPr>
          <w:rFonts w:cs="Times New Roman" w:ascii="Times New Roman" w:hAnsi="Times New Roman"/>
          <w:b/>
          <w:bCs/>
        </w:rPr>
        <w:t>437-84-64, 8-951-903-76-53</w:t>
      </w:r>
      <w:r>
        <w:rPr>
          <w:rFonts w:cs="Times New Roman" w:ascii="Times New Roman" w:hAnsi="Times New Roman"/>
        </w:rPr>
        <w:t xml:space="preserve">), путем направления сообщения по </w:t>
      </w:r>
      <w:r>
        <w:rPr>
          <w:rFonts w:cs="Times New Roman" w:ascii="Times New Roman" w:hAnsi="Times New Roman"/>
          <w:lang w:val="en-US"/>
        </w:rPr>
        <w:t>Vib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8-953-415-89-83, 8-951-903-76-53</w:t>
      </w:r>
      <w:r>
        <w:rPr>
          <w:rFonts w:cs="Times New Roman" w:ascii="Times New Roman" w:hAnsi="Times New Roman"/>
        </w:rPr>
        <w:t xml:space="preserve">) либо через сайт Исполнителя </w:t>
      </w:r>
      <w:r>
        <w:rPr>
          <w:rFonts w:cs="Times New Roman" w:ascii="Times New Roman" w:hAnsi="Times New Roman"/>
          <w:b/>
          <w:bCs/>
        </w:rPr>
        <w:t>санаторийавтомобилист.рф</w:t>
      </w:r>
      <w:r>
        <w:rPr>
          <w:rFonts w:cs="Times New Roman" w:ascii="Times New Roman" w:hAnsi="Times New Roman"/>
        </w:rPr>
        <w:t xml:space="preserve"> (согласно имеющемуся в модуле бронирования перечню номеров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дтверждение бронирования (в т.ч. выставление счета) предоставляется Заказчику по запросу (</w:t>
      </w:r>
      <w:r>
        <w:rPr>
          <w:rFonts w:cs="Times New Roman" w:ascii="Times New Roman" w:hAnsi="Times New Roman"/>
          <w:lang w:val="en-US"/>
        </w:rPr>
        <w:t>Vib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ле бронирования номера Заказчик оплачивает услуги в следующем в порядк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анс в размере 30% - в течение 5 (пяти) дней с даты бронирования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ончательный расчет производится </w:t>
      </w:r>
      <w:bookmarkStart w:id="9" w:name="_Hlk129095788"/>
      <w:r>
        <w:rPr>
          <w:rFonts w:cs="Times New Roman" w:ascii="Times New Roman" w:hAnsi="Times New Roman"/>
        </w:rPr>
        <w:t xml:space="preserve">не позднее чем </w:t>
      </w:r>
      <w:bookmarkEnd w:id="9"/>
      <w:r>
        <w:rPr>
          <w:rFonts w:cs="Times New Roman" w:ascii="Times New Roman" w:hAnsi="Times New Roman"/>
        </w:rPr>
        <w:t>за 2 (две) недели до установленной даты заез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случае если </w:t>
      </w:r>
      <w:bookmarkStart w:id="10" w:name="_Hlk109139248"/>
      <w:r>
        <w:rPr>
          <w:rFonts w:cs="Times New Roman" w:ascii="Times New Roman" w:hAnsi="Times New Roman"/>
        </w:rPr>
        <w:t>Заказчик</w:t>
      </w:r>
      <w:bookmarkEnd w:id="10"/>
      <w:r>
        <w:rPr>
          <w:rFonts w:cs="Times New Roman" w:ascii="Times New Roman" w:hAnsi="Times New Roman"/>
        </w:rPr>
        <w:t xml:space="preserve"> бронирует номер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ее, чем за 2 недели до даты заезда – Заказчик обязан оплатить услуги Исполнителя в течение 3 (трех) дней с даты бронирования в порядке 100% предоплаты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нее, чем за 5 (пять) дней до даты заезда – Заказчик обязан оплатить услуги Исполнителя в день бронирования в порядке 100% предоплаты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Заселение и оказание услуг производится только при поступлении </w:t>
      </w:r>
      <w:bookmarkStart w:id="11" w:name="_Hlk109138987"/>
      <w:r>
        <w:rPr>
          <w:rFonts w:cs="Times New Roman" w:ascii="Times New Roman" w:hAnsi="Times New Roman"/>
        </w:rPr>
        <w:t xml:space="preserve">100% предоплаты </w:t>
      </w:r>
      <w:bookmarkEnd w:id="11"/>
      <w:r>
        <w:rPr>
          <w:rFonts w:cs="Times New Roman" w:ascii="Times New Roman" w:hAnsi="Times New Roman"/>
        </w:rPr>
        <w:t>от Заказчи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Заказчик вправе оплатить услуги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тем внесения наличных денежных средств в кассу Исполнителя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безналичном порядке на расчетный счет Исполнителя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сайте Исполнителя санаторийавтомобилист.рф с использованием модуля бронировани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Датой оплаты считается дата поступления денежных средств на расчетный счет или в кассу </w:t>
      </w:r>
      <w:bookmarkStart w:id="12" w:name="_Hlk109136306"/>
      <w:r>
        <w:rPr>
          <w:rFonts w:cs="Times New Roman" w:ascii="Times New Roman" w:hAnsi="Times New Roman"/>
        </w:rPr>
        <w:t xml:space="preserve">Исполнителя. </w:t>
      </w:r>
      <w:bookmarkEnd w:id="12"/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Правила отмены бронирования: отказ от бронирования </w:t>
      </w:r>
      <w:bookmarkStart w:id="13" w:name="_Hlk129095729"/>
      <w:r>
        <w:rPr>
          <w:rFonts w:cs="Times New Roman" w:ascii="Times New Roman" w:hAnsi="Times New Roman"/>
        </w:rPr>
        <w:t xml:space="preserve">должен быть произведен не менее, чем за 7 (семь) дней до даты заезда. В соответствии с </w:t>
      </w:r>
      <w:r>
        <w:rPr>
          <w:rFonts w:cs="Times New Roman" w:ascii="Times New Roman" w:hAnsi="Times New Roman"/>
          <w:u w:val="single"/>
        </w:rPr>
        <w:t>пп. «а» пункта 16 Правил предоставления гостиничных услуг в РФ, утвержденных Постановлением Правительства от 18.11.2020 г. №1853</w:t>
      </w:r>
      <w:r>
        <w:rPr>
          <w:rFonts w:cs="Times New Roman" w:ascii="Times New Roman" w:hAnsi="Times New Roman"/>
        </w:rPr>
        <w:t xml:space="preserve">, в случае несвоевременного отказа от бронирования, опоздания или не заезда потребителя с него взимается (удерживается) </w:t>
      </w:r>
      <w:r>
        <w:rPr>
          <w:rFonts w:cs="Times New Roman" w:ascii="Times New Roman" w:hAnsi="Times New Roman"/>
          <w:u w:val="single"/>
        </w:rPr>
        <w:t>плата за фактический простой номера</w:t>
      </w:r>
      <w:r>
        <w:rPr>
          <w:rFonts w:cs="Times New Roman" w:ascii="Times New Roman" w:hAnsi="Times New Roman"/>
        </w:rPr>
        <w:t xml:space="preserve"> за сутки; при опоздании более чем на сутки договор прекращаетс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 xml:space="preserve">Кроме того, в случае несвоевременного отказа от бронирования или не заезда, Заказчик обязуется оплатить услугу бронирования в размере 10 % от общей стоимости услуг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bookmarkStart w:id="14" w:name="_Hlk129096188"/>
      <w:bookmarkEnd w:id="14"/>
      <w:r>
        <w:rPr>
          <w:rFonts w:cs="Times New Roman" w:ascii="Times New Roman" w:hAnsi="Times New Roman"/>
        </w:rPr>
        <w:t>В случае отказа от бронирования (при безналичной оплате услуг Исполнителя) оплата услуг эквайринга банку / комиссия банку (5% от суммы перечисления) признается фактически понесенными расходами Исполнител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bookmarkStart w:id="15" w:name="_Hlk129096188"/>
      <w:bookmarkEnd w:id="15"/>
      <w:r>
        <w:rPr>
          <w:rFonts w:cs="Times New Roman" w:ascii="Times New Roman" w:hAnsi="Times New Roman"/>
        </w:rPr>
        <w:t>4.9. Возврат денежных средств Заказчику производится в течение 10 (десяти) рабочих дней со дня получения соответствующего письменного заявления за минусом фактически понесенных расходов, платы за фактический простой номера за сутки, платы за услугу брон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не несет ответственности перед Заказчиком за негативные последствия, возникш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ледствие недостоверности, непредоставления или несвоевременности предоставления Заказчиком сведений и документов, необходимых для исполнения договор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оследствия самостоятельного изменения и дополнения Заказчиком услуг, входящих в предмет договора (перевозка, питание, экскурсионная программа и т.д.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ричинение вреда жизни и здоровью Заказчика, произошедшего вследствие нарушения Заказчиком правил пребывания на территории санатория, правил общественного порядк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соответствие представленных по настоящему договору услуг субъективным ожиданиям Заказчи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Стороны освобождаются от ответственности по договору, если она явилась следствием форс-мажорных обстоятельств: пожара, стихийных природных бедствий, военных действий, забастовок и иных общественно-политических событий, а также непредвиденных и непреодолимых обстоятельств. Сторона, для которой в связи с форс-мажорными обстоятельствами создалась невозможность исполнения обязательств по договору, должна сообщить другой Стороне о наступлении (или прекращении) указанных обстоятельств немедленно или в срок не позднее трех дней с момента их наступления. Не 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договор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чае неиспользования забронированных номеров и услуг по вине Заказчика, Исполнитель ответственности не несет. Ответственность Заказчика определены в соответствии с действующим законодательством РФ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имеет право изменить объем заказанных услуг в сторону увеличения только при согласии Исполнителя, доплатив указанную Исполнителем сумм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етензии по качеству оказания услуг должны быть предъявлены в письменной форме в день выезда с приложением следующих документов: заявление, паспорт, путёвка, документ, подтверждающий оплату путёвки, заключение медицинского учреждения в случаях, связанных с заболеваниями либо травма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арушения данного срока Заказчиком, услуги считаются оказанными в полном объеме, в срок и с надлежащим качеством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Все споры по настоящему договору разрешаются с помощью переговоров, а в случае невозможности урегулирования конфликта, в судебных органах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ВИЗИТЫ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рытое акционерное общество «Санаторий «Автомобилис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о 30.06.1994 Комитетом по управлению городским имуществом и земельными ресурсами администрации г.Н.Новгорода /Нижегородская регистрационная палат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25201524435 (свидетельство от 26.08.2002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5246009316, КПП 5246010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06480, Нижегородская область, г. Бор, территория санатория «Автомобилис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/с 407028104420000119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30101810900000000603 в Волго-Вятском банке ПАО «Сбербанк» г.Н.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 042202603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831) 437-84-64 (регистратура); (831) </w:t>
      </w:r>
      <w:r>
        <w:rPr>
          <w:rFonts w:eastAsia="Times New Roman" w:cs="Times New Roman" w:ascii="Times New Roman" w:hAnsi="Times New Roman"/>
          <w:lang w:eastAsia="ru-RU"/>
        </w:rPr>
        <w:t>437-84-66</w:t>
      </w:r>
      <w:r>
        <w:rPr>
          <w:rFonts w:eastAsia="Times New Roman" w:cs="Times New Roman" w:ascii="Times New Roman" w:hAnsi="Times New Roman"/>
          <w:lang w:eastAsia="ru-RU"/>
        </w:rPr>
        <w:t xml:space="preserve"> (бухгалте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 w:eastAsia="ru-RU"/>
          </w:rPr>
          <w:t>avtomobili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 w:eastAsia="ru-RU"/>
          </w:rPr>
          <w:t>nn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avtomobilist-nn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mobilist.nnov@yandex.ru" TargetMode="External"/><Relationship Id="rId3" Type="http://schemas.openxmlformats.org/officeDocument/2006/relationships/hyperlink" Target="mailto:avtomobilist-n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0:00Z</dcterms:created>
  <dc:creator>Сафа Закеров</dc:creator>
  <dc:description/>
  <dc:language>en-US</dc:language>
  <cp:lastModifiedBy>а</cp:lastModifiedBy>
  <cp:lastPrinted>2022-07-28T13:00:00Z</cp:lastPrinted>
  <dcterms:modified xsi:type="dcterms:W3CDTF">2023-07-13T11:08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903343E724AAD918AF8EAFE1A313B</vt:lpwstr>
  </property>
  <property fmtid="{D5CDD505-2E9C-101B-9397-08002B2CF9AE}" pid="3" name="KSOProductBuildVer">
    <vt:lpwstr>1049-11.2.0.11537</vt:lpwstr>
  </property>
</Properties>
</file>